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L SIGNOR GIUDICE TUTELARE DEL TRIBUNALE DI NOV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.......................................................................................................................................... nato a ……...................................................................................................………….......................... il ……….............................................................…., quale genitore esercente la potestà parentale sul figlio minore .............................................................................................................……………......... nato a ................................................................................................................................………......... il …........................................................….., seco convivente in …………………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 via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 tel 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poiché</w:t>
      </w:r>
    </w:p>
    <w:p>
      <w:pPr>
        <w:pStyle w:val="Normal"/>
        <w:spacing w:lineRule="auto" w:line="360"/>
        <w:rPr/>
      </w:pPr>
      <w:r>
        <w:rPr/>
        <w:t>- in data .........................…......……. è deceduto il sig. ...............................…………………….……. ......................................................................., che era ………..................................................…......... del minore;</w:t>
      </w:r>
      <w:r>
        <w:rPr>
          <w:b/>
        </w:rPr>
        <w:t xml:space="preserve"> senza disporre/disponendo</w:t>
      </w:r>
      <w:r>
        <w:rPr/>
        <w:t xml:space="preserve"> delle  proprie sostanze con testamento e lasciando a succedergli il minore predetto nonché ……………………………………….......................................</w:t>
      </w:r>
    </w:p>
    <w:p>
      <w:pPr>
        <w:pStyle w:val="Normal"/>
        <w:spacing w:lineRule="auto" w:line="360"/>
        <w:rPr/>
      </w:pPr>
      <w:r>
        <w:rPr/>
        <w:t>- l’accettazione all’eredità è stata fatta  in data ............................…………………..,</w:t>
      </w:r>
    </w:p>
    <w:p>
      <w:pPr>
        <w:pStyle w:val="Normal"/>
        <w:spacing w:lineRule="auto" w:line="360"/>
        <w:rPr/>
      </w:pPr>
      <w:r>
        <w:rPr/>
        <w:t>- fra il defunto ed il sottoscritto vigeva regime di comunione / separazione di beni;</w:t>
      </w:r>
    </w:p>
    <w:p>
      <w:pPr>
        <w:pStyle w:val="Normal"/>
        <w:spacing w:lineRule="auto" w:line="360"/>
        <w:rPr/>
      </w:pPr>
      <w:r>
        <w:rPr/>
        <w:t>- il defunto prestava la  propria opera  / era intestatario / era  assicurato</w:t>
      </w:r>
    </w:p>
    <w:p>
      <w:pPr>
        <w:pStyle w:val="Normal"/>
        <w:spacing w:lineRule="auto" w:line="360"/>
        <w:rPr/>
      </w:pPr>
      <w:r>
        <w:rPr/>
        <w:t>presso……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 xml:space="preserve">- a seguito della morte la ditta / la banca / l’assicurazione suddetta ha messo a disposizione degli  eredi la somma di Euro ..................................................…………….., </w:t>
      </w:r>
    </w:p>
    <w:p>
      <w:pPr>
        <w:pStyle w:val="Normal"/>
        <w:spacing w:lineRule="auto" w:line="360"/>
        <w:rPr/>
      </w:pPr>
      <w:r>
        <w:rPr/>
        <w:t xml:space="preserve">il sottoscritto chiede di essere  autorizzato, con </w:t>
      </w:r>
      <w:r>
        <w:rPr>
          <w:b/>
        </w:rPr>
        <w:t xml:space="preserve">decreto immediatamente efficace, </w:t>
      </w:r>
      <w:r>
        <w:rPr/>
        <w:t>a riscuotere la somma/quota spettante al minore disponend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venga depositata su di un libretto bancario o postale intestato al minore con l’annotazione del vincolo minorile e dell’usufrutto legale spettante ai genitori esercenti la potestà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B</w:t>
      </w:r>
      <w:r>
        <w:rPr/>
        <w:t>) che venga reimpiegata nell’acquisto di titoli di Stato o garantiti dallo Stato ovvero in obbligazioni da intestarsi al minore con l’annotazione del vincolo minorile e dell’usufrutto legale spettante ai genitori esercenti la potestà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venga  reimpiegata in buoni fruttiferi postali da intestarsi al minore con l’annotazione</w:t>
      </w:r>
    </w:p>
    <w:p>
      <w:pPr>
        <w:pStyle w:val="Normal"/>
        <w:spacing w:lineRule="auto" w:line="360"/>
        <w:ind w:left="360" w:firstLine="348"/>
        <w:rPr/>
      </w:pPr>
      <w:r>
        <w:rPr/>
        <w:t>del vincolo minorile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D</w:t>
      </w:r>
      <w:r>
        <w:rPr/>
        <w:t>) l’esonero dal reimpiego avuto riguardo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215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</w:t>
      </w:r>
      <w:r>
        <w:rPr/>
        <w:t>…………………………........</w:t>
      </w:r>
      <w:r>
        <w:rPr>
          <w:b/>
        </w:rPr>
        <w:tab/>
        <w:tab/>
        <w:tab/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Firma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/>
      </w:pP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OCUMENTAZIONE DA ALLEGARE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dichiarazione della somma da riscuotere;</w:t>
      </w:r>
    </w:p>
    <w:p>
      <w:pPr>
        <w:pStyle w:val="Normal"/>
        <w:spacing w:lineRule="auto" w:line="360"/>
        <w:rPr/>
      </w:pPr>
      <w:r>
        <w:rPr>
          <w:b/>
        </w:rPr>
        <w:t>-documentazione delle spese sostenute e eventuali da sostene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Novar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1:00Z</dcterms:created>
  <dc:creator>antonella.goria</dc:creator>
  <dc:description/>
  <dc:language>en-US</dc:language>
  <cp:lastModifiedBy>Irene Francesca Di Benedetto</cp:lastModifiedBy>
  <cp:lastPrinted>2013-05-27T08:54:00Z</cp:lastPrinted>
  <dcterms:modified xsi:type="dcterms:W3CDTF">2017-10-30T10:01:00Z</dcterms:modified>
  <cp:revision>2</cp:revision>
  <dc:subject/>
  <dc:title>Completare e stampare su foglio in carta libera</dc:title>
</cp:coreProperties>
</file>